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599" w:type="dxa"/>
        <w:jc w:val="left"/>
        <w:tblInd w:w="-1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9"/>
      </w:tblGrid>
      <w:tr>
        <w:trPr/>
        <w:tc>
          <w:tcPr>
            <w:tcW w:w="1759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2450" cy="1762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Дорожная карта (план мероприятий) по реализации Положения о системе наставничества педагогических </w:t>
      </w:r>
      <w:r>
        <w:rPr>
          <w:b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1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ru-RU"/>
        </w:rPr>
        <w:t xml:space="preserve">работников </w:t>
      </w:r>
    </w:p>
    <w:p>
      <w:pPr>
        <w:pStyle w:val="Normal"/>
        <w:ind w:left="0" w:right="166" w:hanging="0"/>
        <w:rPr>
          <w:b/>
          <w:b/>
          <w:lang w:val="ru-RU"/>
        </w:rPr>
      </w:pPr>
      <w:r>
        <w:rPr>
          <w:b/>
          <w:lang w:val="ru-RU"/>
        </w:rPr>
        <w:t>в МБОУ «Многопрофильный лицей»</w:t>
      </w:r>
    </w:p>
    <w:p>
      <w:pPr>
        <w:pStyle w:val="Normal"/>
        <w:ind w:left="0" w:right="-32"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1341" w:type="dxa"/>
        <w:jc w:val="left"/>
        <w:tblInd w:w="-995" w:type="dxa"/>
        <w:tblLayout w:type="fixed"/>
        <w:tblCellMar>
          <w:top w:w="56" w:type="dxa"/>
          <w:left w:w="86" w:type="dxa"/>
          <w:bottom w:w="0" w:type="dxa"/>
          <w:right w:w="166" w:type="dxa"/>
        </w:tblCellMar>
      </w:tblPr>
      <w:tblGrid>
        <w:gridCol w:w="567"/>
        <w:gridCol w:w="3120"/>
        <w:gridCol w:w="3817"/>
        <w:gridCol w:w="1569"/>
        <w:gridCol w:w="2268"/>
      </w:tblGrid>
      <w:tr>
        <w:trPr>
          <w:trHeight w:val="6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№</w:t>
            </w:r>
          </w:p>
          <w:p>
            <w:pPr>
              <w:pStyle w:val="Normal"/>
              <w:spacing w:before="0" w:after="160"/>
              <w:ind w:left="0" w:right="0" w:hanging="0"/>
              <w:jc w:val="lef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п/п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55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этапа</w:t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3" w:right="0" w:hanging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ind w:left="43" w:right="0" w:hanging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Содержание деятельности</w:t>
            </w:r>
          </w:p>
          <w:p>
            <w:pPr>
              <w:pStyle w:val="Normal"/>
              <w:ind w:left="43" w:right="0" w:hanging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и план мероприятий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3" w:right="0" w:hanging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ind w:left="43" w:right="0" w:hanging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Срок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3" w:right="0" w:hanging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ind w:left="43" w:right="0" w:hanging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Ответственные</w:t>
            </w:r>
          </w:p>
        </w:tc>
      </w:tr>
      <w:tr>
        <w:trPr>
          <w:trHeight w:val="583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756" w:firstLine="7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дготовка условий для реализации системы наставничества</w:t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0" w:after="8"/>
              <w:ind w:left="0" w:right="533" w:firstLine="7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дготовка и принятие локальных нормативных правовых актов образовательной организации:</w:t>
            </w:r>
          </w:p>
          <w:p>
            <w:pPr>
              <w:pStyle w:val="Normal"/>
              <w:spacing w:lineRule="auto" w:line="266" w:before="0" w:after="8"/>
              <w:ind w:left="0" w:right="533" w:firstLine="7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положение о наставничестве в МБОУ «Многопрофильный лицей» г. Смоленск;</w:t>
            </w:r>
          </w:p>
          <w:p>
            <w:pPr>
              <w:pStyle w:val="Normal"/>
              <w:spacing w:lineRule="auto" w:line="278"/>
              <w:ind w:left="21" w:right="461" w:hanging="14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приказ о закреплении наставнических пар/групп на возложение на них дополнительных обязанностей, связанных с наставнической деятельностью.</w:t>
            </w:r>
          </w:p>
          <w:p>
            <w:pPr>
              <w:pStyle w:val="Normal"/>
              <w:ind w:left="22" w:righ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подготовка персонализированных программ наставничества (планов работы с наставляемыми) — при наличии в организации наставляемых.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0" w:after="8"/>
              <w:ind w:left="0" w:right="-24" w:firstLine="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вгуст- начало сентябр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0" w:after="8"/>
              <w:ind w:left="0" w:right="533" w:firstLine="7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меститель директора по НМР</w:t>
            </w:r>
          </w:p>
        </w:tc>
      </w:tr>
      <w:tr>
        <w:trPr>
          <w:trHeight w:val="201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" w:right="699" w:firstLine="3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банка наставляемых</w:t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80" w:before="0" w:after="108"/>
              <w:ind w:left="40" w:right="580" w:firstLine="1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бор информации о профессиональных запросах педагогов.</w:t>
            </w:r>
          </w:p>
          <w:p>
            <w:pPr>
              <w:pStyle w:val="Normal"/>
              <w:numPr>
                <w:ilvl w:val="0"/>
                <w:numId w:val="5"/>
              </w:numPr>
              <w:ind w:left="40" w:right="580" w:firstLine="1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ормирование банка данных наставляемых, обеспечение согласий на сбор и обработку персональных данных.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108"/>
              <w:ind w:left="40" w:right="-24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вгус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108"/>
              <w:ind w:left="51" w:right="58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меститель директора по НМР</w:t>
            </w:r>
          </w:p>
        </w:tc>
      </w:tr>
      <w:tr>
        <w:trPr>
          <w:trHeight w:val="267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879" w:hanging="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банка наставников</w:t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272"/>
              <w:ind w:left="54" w:right="908" w:firstLine="7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ведение анкетирования среди потенциальных наставников в образовательной организации, желающих принять участие в персонализированных программах наставничества.</w:t>
            </w:r>
          </w:p>
          <w:p>
            <w:pPr>
              <w:pStyle w:val="Normal"/>
              <w:numPr>
                <w:ilvl w:val="0"/>
                <w:numId w:val="1"/>
              </w:numPr>
              <w:ind w:left="54" w:right="908" w:firstLine="7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ормирование банка данных наставников, обеспечение согласий на сбор и обработку персональных данных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72"/>
              <w:ind w:left="61" w:right="-24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вгус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72"/>
              <w:ind w:left="61" w:right="-24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меститель директора по НМР</w:t>
            </w:r>
          </w:p>
        </w:tc>
      </w:tr>
    </w:tbl>
    <w:p>
      <w:pPr>
        <w:pStyle w:val="Normal"/>
        <w:ind w:left="-1440" w:right="1048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1341" w:type="dxa"/>
        <w:jc w:val="left"/>
        <w:tblInd w:w="-995" w:type="dxa"/>
        <w:tblLayout w:type="fixed"/>
        <w:tblCellMar>
          <w:top w:w="47" w:type="dxa"/>
          <w:left w:w="94" w:type="dxa"/>
          <w:bottom w:w="0" w:type="dxa"/>
          <w:right w:w="163" w:type="dxa"/>
        </w:tblCellMar>
      </w:tblPr>
      <w:tblGrid>
        <w:gridCol w:w="567"/>
        <w:gridCol w:w="3120"/>
        <w:gridCol w:w="3827"/>
        <w:gridCol w:w="1559"/>
        <w:gridCol w:w="2268"/>
      </w:tblGrid>
      <w:tr>
        <w:trPr>
          <w:trHeight w:val="692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бор и обуч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right="403" w:firstLine="22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) Анализ банка наставников и выбор подходящих для конкретной персонализированной программы</w:t>
            </w:r>
          </w:p>
          <w:p>
            <w:pPr>
              <w:pStyle w:val="Normal"/>
              <w:spacing w:before="0" w:after="290"/>
              <w:ind w:left="3" w:righ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ставничества педагога/группы педагогов.</w:t>
            </w:r>
          </w:p>
          <w:p>
            <w:pPr>
              <w:pStyle w:val="Normal"/>
              <w:spacing w:lineRule="auto" w:line="252"/>
              <w:ind w:left="3" w:right="324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) Обучение наставников для работы с наставляемыми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2" w:before="0" w:after="304"/>
              <w:ind w:left="10" w:right="259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дготовка методических материалов для сопровождения наставническ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ind w:left="10" w:right="259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ведение консультаций, организация обмена опытом среди наставников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right="120" w:firstLine="22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вгуст-сентябрь</w:t>
            </w:r>
          </w:p>
          <w:p>
            <w:pPr>
              <w:pStyle w:val="Normal"/>
              <w:ind w:left="3" w:right="120" w:firstLine="22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ind w:left="3" w:right="120" w:firstLine="22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ind w:left="3" w:right="120" w:firstLine="22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ind w:left="3" w:right="120" w:firstLine="22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ind w:left="3" w:right="120" w:firstLine="22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ind w:left="3" w:right="120" w:firstLine="22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ind w:left="3" w:right="120" w:firstLine="22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ind w:left="0" w:right="12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right="403" w:firstLine="22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меститель директора по НМР</w:t>
            </w:r>
          </w:p>
        </w:tc>
      </w:tr>
      <w:tr>
        <w:trPr>
          <w:trHeight w:val="331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" w:right="475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рганизация и осуществление работы наставнических пар/групп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77"/>
              <w:ind w:left="24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наставнических пар/групп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 w:before="0" w:after="293"/>
              <w:ind w:left="24" w:righ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зработка персонализированных программ наставничества для каждой пары/группы.</w:t>
            </w:r>
          </w:p>
          <w:p>
            <w:pPr>
              <w:pStyle w:val="Normal"/>
              <w:ind w:left="17" w:right="134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) Организация психолого-педагогической поддержки сопровождения наставляемых, не сформировавших пару или группу (при необходимости), продолжение поиска наставника/наставников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77"/>
              <w:ind w:left="24" w:righ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вгуст-сентябрь</w:t>
            </w:r>
          </w:p>
          <w:p>
            <w:pPr>
              <w:pStyle w:val="Normal"/>
              <w:spacing w:before="0" w:after="277"/>
              <w:ind w:left="24" w:righ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before="0" w:after="277"/>
              <w:ind w:left="24" w:righ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before="0" w:after="277"/>
              <w:ind w:left="0" w:righ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before="0" w:after="277"/>
              <w:ind w:left="0" w:righ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77"/>
              <w:ind w:left="24" w:righ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меститель директора по НМР, педагог-психолог</w:t>
            </w:r>
          </w:p>
        </w:tc>
      </w:tr>
      <w:tr>
        <w:trPr>
          <w:trHeight w:val="388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" w:right="0"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6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2" w:right="17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ршение персонализированных программ наставничеств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0" w:after="265"/>
              <w:ind w:left="32" w:right="598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ведение мониторинга качества реализации персонализированных программ наставничества (анкетирование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7" w:before="0" w:after="322"/>
              <w:ind w:left="32" w:right="598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ведение школьной конференции «Наставничество как механизм обеспечения качества образования и повышения профессионального мастерства педагогов школы»</w:t>
            </w:r>
          </w:p>
          <w:p>
            <w:pPr>
              <w:pStyle w:val="Normal"/>
              <w:numPr>
                <w:ilvl w:val="0"/>
                <w:numId w:val="3"/>
              </w:numPr>
              <w:ind w:left="32" w:right="598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ведение итогового мероприятия (круглого стола) по выявлению лучших практик наставничества; пополнение методической копилки педагогических практик наставничества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65"/>
              <w:ind w:left="32" w:righ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прель-май</w:t>
            </w:r>
          </w:p>
          <w:p>
            <w:pPr>
              <w:pStyle w:val="Normal"/>
              <w:spacing w:lineRule="auto" w:line="256" w:before="0" w:after="265"/>
              <w:ind w:left="32" w:right="598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56" w:before="0" w:after="265"/>
              <w:ind w:left="32" w:right="598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56" w:before="0" w:after="265"/>
              <w:ind w:left="32" w:right="598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56" w:before="0" w:after="265"/>
              <w:ind w:left="0" w:right="12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56" w:before="0" w:after="265"/>
              <w:ind w:left="0" w:right="12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56" w:before="0" w:after="265"/>
              <w:ind w:left="0" w:right="12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56" w:before="0" w:after="265"/>
              <w:ind w:left="0" w:right="12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56" w:before="0" w:after="265"/>
              <w:ind w:left="0" w:right="12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65"/>
              <w:ind w:left="32" w:right="598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меститель директора по НМР</w:t>
            </w:r>
          </w:p>
        </w:tc>
      </w:tr>
      <w:tr>
        <w:trPr>
          <w:trHeight w:val="149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3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6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ая поддержка системы наставничеств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9" w:right="353" w:firstLine="7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вещение мероприятий Дорожной карты осуществляется на всех этапах на сайте образовательной организации и социальных сетях, по возможности на муниципальном и региональном уровнях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9" w:right="353" w:firstLine="7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9" w:right="353" w:firstLine="7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20" w:h="16838"/>
      <w:pgMar w:left="1440" w:right="1440" w:gutter="0" w:header="0" w:top="1095" w:footer="0" w:bottom="9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5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left="94" w:right="166" w:hanging="0"/>
      <w:jc w:val="center"/>
    </w:pPr>
    <w:rPr>
      <w:rFonts w:ascii="Times New Roman" w:hAnsi="Times New Roman" w:eastAsia="Times New Roman" w:cs="Times New Roman"/>
      <w:color w:val="000000"/>
      <w:sz w:val="30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6:52:00Z</dcterms:created>
  <dc:creator>word</dc:creator>
  <dc:description/>
  <cp:keywords/>
  <dc:language>en-US</dc:language>
  <cp:lastModifiedBy>Юлиана Кузина</cp:lastModifiedBy>
  <cp:lastPrinted>2024-09-11T15:29:00Z</cp:lastPrinted>
  <dcterms:modified xsi:type="dcterms:W3CDTF">2024-10-19T08:02:00Z</dcterms:modified>
  <cp:revision>11</cp:revision>
  <dc:subject/>
  <dc:title/>
</cp:coreProperties>
</file>